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</w:t>
      </w:r>
      <w:r>
        <w:rPr>
          <w:color w:val="151D97"/>
          <w:lang w:val="en-US"/>
        </w:rPr>
        <w:drawing>
          <wp:inline distT="0" distB="0" distL="0" distR="0">
            <wp:extent cx="114363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/>
      </w:pPr>
      <w:r>
        <w:rPr>
          <w:rFonts w:cs="Cambria" w:ascii="Cambria" w:hAnsi="Cambria"/>
          <w:b/>
          <w:bCs/>
          <w:color w:val="FF0000"/>
        </w:rPr>
        <w:t>Готов ли ваш ребёнок</w:t>
      </w:r>
      <w:r>
        <w:rPr>
          <w:rFonts w:cs="Cambria" w:ascii="Cambria" w:hAnsi="Cambria"/>
          <w:b/>
          <w:bCs/>
          <w:color w:val="FF0000"/>
          <w:lang w:val="en-US"/>
        </w:rPr>
        <w:t> </w:t>
      </w:r>
      <w:r>
        <w:rPr>
          <w:rFonts w:cs="Cambria" w:ascii="Cambria" w:hAnsi="Cambria"/>
          <w:b/>
          <w:bCs/>
          <w:color w:val="FF0000"/>
        </w:rPr>
        <w:t xml:space="preserve"> к поступлению в школу?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от уже скоро Ваш ребенок поки</w:t>
        <w:softHyphen/>
        <w:t>нет детский сад и переступит по</w:t>
        <w:softHyphen/>
        <w:t>рог школы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его принципиально изме</w:t>
        <w:softHyphen/>
        <w:t>нится. У него появятся новые обязан</w:t>
        <w:softHyphen/>
        <w:t>ности, к играм добавится новый вид деятельности — учеба, а круг обще</w:t>
        <w:softHyphen/>
        <w:t>ния значительно расширится в кругу одноклассников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онечно, родителей волнуют вопросы: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оспримет ваш ребенок эти перемены?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колько быстро и хорошо он приспособится к новой обстанов</w:t>
        <w:softHyphen/>
        <w:t>ке?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стся ли ему успешно осваивать новые знания, строить отношения с учителем и другими детьми?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уем сначала прове</w:t>
        <w:softHyphen/>
        <w:t>рить себя — родителей и предлагаем некоторые вопросы. Отвечая на них, постарайтесь вспомнить конкретные примеры из жизни вашего ребенка.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</w:rPr>
        <w:t>Ответы на эти вопросы не всегда лежат на поверхности, но они помо</w:t>
        <w:softHyphen/>
        <w:t>гут вам</w:t>
      </w:r>
      <w:r>
        <w:rPr>
          <w:rFonts w:cs="Arial" w:ascii="Arial" w:hAnsi="Arial"/>
          <w:color w:val="000000"/>
          <w:sz w:val="20"/>
          <w:szCs w:val="20"/>
        </w:rPr>
        <w:t xml:space="preserve"> проанализировать некоторые личностные характеристики вашего малыша, наиболее важные для фор</w:t>
        <w:softHyphen/>
        <w:t>мирования у него адаптивного пове</w:t>
        <w:softHyphen/>
        <w:t xml:space="preserve">дения в школе. 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Знает ли ваш ребенок свое полное имя и фамилию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Что вообще он знает о вашей ро</w:t>
        <w:softHyphen/>
        <w:t>дословной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Знает ли ребенок свой адрес: страну город, улицу, номер дома, этаж, номер квартиры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мер домашнего телефона? 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Ад</w:t>
        <w:softHyphen/>
        <w:t>рес или телефон бабушки или других родственников (если они живут в том же городе)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нает ли он, где и кем работают родители? 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Что знает ребенок о своем здо</w:t>
        <w:softHyphen/>
        <w:t>ровье и отношении к нему, о сво</w:t>
        <w:softHyphen/>
        <w:t>ем организме и его функциониро</w:t>
        <w:softHyphen/>
        <w:t>вании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меет ли ребенок самостоятельно умываться, чистить зубы?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Аккуратен ли ваш малыш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егко ли просыпается утром? 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>С каким настроением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асто ли он плачет? 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>Что может его сильно расстроить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асто ли смеется ребенок? 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>Что его смешит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меет ли он сдерживать свои чувства: не заплакать, не засме</w:t>
        <w:softHyphen/>
        <w:t>яться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Любит ли ваш ребенок умствен</w:t>
        <w:softHyphen/>
        <w:t>ный труд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Нравится ли ему отгадывать за</w:t>
        <w:softHyphen/>
        <w:t>гадки, решать задачи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ак поступает ребенок, если у не</w:t>
        <w:softHyphen/>
        <w:t>го что-то не получается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ного ли вопросов он задает и кому из членов семьи чаще всего? 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>Что его интересует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Есть ли такая область действи</w:t>
        <w:softHyphen/>
        <w:t>тельности, которая его интересу</w:t>
        <w:softHyphen/>
        <w:t>ет больше других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На какие темы любит говорить, что обсуждать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Что он умеет делать очень хоро</w:t>
        <w:softHyphen/>
        <w:t>шо: рисовать, лепить, рассказы</w:t>
        <w:softHyphen/>
        <w:t>вать, танцевать, петь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Чего не умеет делать, а должен был бы уметь, на ваш взгляд, в его возрасте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сидчив ли ваш ребенок?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Зависит ли его усидчивость от ин</w:t>
        <w:softHyphen/>
        <w:t>тереса к той деятельности, кото</w:t>
        <w:softHyphen/>
        <w:t>рой он занимается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Сможет ли ваш малыш, если нуж</w:t>
        <w:softHyphen/>
        <w:t>но, сам взять приготовленную еду и поесть или ему нужно обяза</w:t>
        <w:softHyphen/>
        <w:t>тельно ее подать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Хочет ваш ребенок ходить в шко</w:t>
        <w:softHyphen/>
        <w:t xml:space="preserve">лу или нет?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очему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Бывают ли случаи, когда ваш ре</w:t>
        <w:softHyphen/>
        <w:t>бенок говорит неправду?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Как вы думаете, почему он так поступает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Чего боится ваш малыш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то в вашей семье его чаще всего ругает, наказывает?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 Кто жалеет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Едины ли вы в своих требованиях к ребенку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Долго ли он помнит обиду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Часто ли благодарит вас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ак вы думаете, ваш ребенок лю</w:t>
        <w:softHyphen/>
        <w:t xml:space="preserve">бит вас? 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Что дает вам основание так ду</w:t>
        <w:softHyphen/>
        <w:t>мать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Во что любит играть ваш ребенок?</w:t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cs="Arial" w:ascii="Arial" w:hAnsi="Arial"/>
          <w:sz w:val="20"/>
          <w:szCs w:val="20"/>
        </w:rPr>
        <w:t xml:space="preserve"> Какие роли берет на себя — глав</w:t>
        <w:softHyphen/>
        <w:t>ные или второстепенные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В игре ребенок отражает то, что видит в реальной жизни, или его привлекают герои сказок, мульт</w:t>
        <w:softHyphen/>
        <w:t>фильмов, фильмов для взрослых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Умеет ли он в игре договориться с друзьями или конфликтует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Как часто меняет тему игры?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Вносит ли новое в содержание иг</w:t>
        <w:softHyphen/>
        <w:t>ры, если она повторяется много раз?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Если Вы не смогли ответить сразу на все вопросы, вам стоит еще понаб</w:t>
        <w:softHyphen/>
        <w:t>людать за малышом.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анализировав свои ответы на эти вопросы, вы лучше поймете, что беспокоит вашего малыша и как обес</w:t>
        <w:softHyphen/>
        <w:t>печить ему спокойное вхождение в но</w:t>
        <w:softHyphen/>
        <w:t>вый коллектив, в новую для него жизнь, т.е. как обеспечить ему социальную го</w:t>
        <w:softHyphen/>
        <w:t>товность к обучению в школе.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8"/>
          <w:szCs w:val="8"/>
          <w:lang w:val="en-US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Желаем Вашему малышу достигнуть в школе новых высот и встретить новых друзей!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56/187/image/1412/533/medium_zvonocheki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15:00Z</dcterms:created>
  <dc:creator>Ладушки</dc:creator>
  <dc:description/>
  <dc:language>en-US</dc:language>
  <cp:lastModifiedBy>Ладушки</cp:lastModifiedBy>
  <dcterms:modified xsi:type="dcterms:W3CDTF">2013-01-22T17:15:00Z</dcterms:modified>
  <cp:revision>2</cp:revision>
  <dc:subject/>
  <dc:title/>
</cp:coreProperties>
</file>